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Nr  XXXVIII/265/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 28 listopada 2005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ustalenia  wysokości opłaty targowej na terenie gminy Ustrzyki Dolne, zarząd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boru w drodze inkasa, wyznaczenia inkasenta i określenia wynagrodzenia za inkas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Na podstawie art. 18, ust. 2, pkt. 8  ustawy o samorządzie gminnym z dnia 8 marca 990 roku (tekst jednolity  Dz. U. Nr 142, poz. 1591 z 2001 roku, z późn.zm) oraz art. 19 ustawy z dnia 12 stycznia 1991 roku o podatkach i opłatach  lokalnych (tekst jednolity: Dz.U. Nr 9, poz. 84 z 2002  z późn.zm) Rada Miejska w Ustrzykach Dolnych uchwala co następuje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dzienne stawki opłaty targowej w następujących wysokościach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y sprzedaży : od każdej wystawionej sztuk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) konie powyżej 2 lat, bydło  </w:t>
        <w:tab/>
        <w:tab/>
        <w:tab/>
        <w:t xml:space="preserve">              </w:t>
        <w:tab/>
        <w:t>- 11,9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) jałowizna powyżej 6 m-cy, źrebięta powyżej  6 m-cy do 2 lat   </w:t>
        <w:tab/>
        <w:t>- 7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) trzoda chlewna powyżej 6 m-cy </w:t>
        <w:tab/>
        <w:tab/>
        <w:tab/>
        <w:tab/>
        <w:t>-  6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) trzoda chlewna do 6 m-cy    </w:t>
        <w:tab/>
        <w:tab/>
        <w:tab/>
        <w:t xml:space="preserve">        </w:t>
        <w:tab/>
        <w:t>-  2,2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) cielęta, źrebięta do 6 m-cy                         </w:t>
        <w:tab/>
        <w:tab/>
        <w:tab/>
        <w:t>-  6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) owce, kozy                                                </w:t>
        <w:tab/>
        <w:tab/>
        <w:tab/>
        <w:t>-  4,2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Przy sprzedaży z wozu konnego ( od wozu 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) artykuły rolnicze, spożywcze                        </w:t>
        <w:tab/>
        <w:tab/>
        <w:tab/>
        <w:t>-  7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)artykuły przemysłowe </w:t>
        <w:tab/>
        <w:tab/>
        <w:tab/>
        <w:tab/>
        <w:tab/>
        <w:t>-  8,7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Przy sprzedaży z samochodu ( platformy , przyczepy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) od samochodu osobowego                                </w:t>
        <w:tab/>
        <w:tab/>
        <w:t>-  16,2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) od samochodu ciężarowego do 3.5 ton  i ciężarowo-osobowego</w:t>
        <w:tab/>
        <w:t>-  20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) od samochodu ciężarowego powyżej 3.5 ton    </w:t>
        <w:tab/>
        <w:tab/>
        <w:t>-  27,0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Przy  sprzedaży obwoźnej z ręki , kosza , skrzynki   itp.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) handlujących zawodowo                                 </w:t>
        <w:tab/>
        <w:tab/>
        <w:tab/>
        <w:t>-   5,3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) indywidualnych   producentów  sprzedających  wytwory   swojej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kcji  np: sery, masło,  jaja  oraz  małych   ilości  warzyw,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ód,   grzybów, kwiatów itp.</w:t>
        <w:tab/>
        <w:tab/>
        <w:tab/>
        <w:tab/>
        <w:t xml:space="preserve"> -  2,7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) pozostałych                               </w:t>
        <w:tab/>
        <w:t xml:space="preserve">                </w:t>
        <w:tab/>
        <w:tab/>
        <w:t xml:space="preserve"> -  6,6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Przy sprzedaży z wózka ręcznego , roweru itp.  ( od wózka , roweru )             - 5,3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Przy sprzedaży towar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e stoisk handlowych - za 1 m/b                               </w:t>
        <w:tab/>
        <w:tab/>
        <w:tab/>
        <w:t xml:space="preserve">- 7,20 zł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z namiotów do 4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                               </w:t>
        <w:tab/>
        <w:tab/>
        <w:tab/>
        <w:t>- 16,50 zł</w:t>
      </w:r>
    </w:p>
    <w:p>
      <w:pPr>
        <w:pStyle w:val="Normal"/>
        <w:rPr/>
      </w:pPr>
      <w:r>
        <w:rPr>
          <w:rFonts w:cs="Arial Narrow" w:ascii="Arial Narrow" w:hAnsi="Arial Narrow"/>
        </w:rPr>
        <w:t>c) z namiotów powyżej 4 m</w:t>
      </w:r>
      <w:r>
        <w:rPr>
          <w:rFonts w:cs="Arial Narrow" w:ascii="Arial Narrow" w:hAnsi="Arial Narrow"/>
          <w:vertAlign w:val="superscript"/>
        </w:rPr>
        <w:t xml:space="preserve">2  </w:t>
      </w:r>
      <w:r>
        <w:rPr>
          <w:rFonts w:cs="Arial Narrow" w:ascii="Arial Narrow" w:hAnsi="Arial Narrow"/>
        </w:rPr>
        <w:t xml:space="preserve">powierzchni                     </w:t>
        <w:tab/>
        <w:tab/>
        <w:tab/>
        <w:t>- 20,60 z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oboru opłaty targowej dokonuje się w drodze inka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Ustanawia się inkasentem opłaty targowej Pana Józefa Sochę i ustala się wynagrodzenie za inkaso  w wysokości 18%     od zainkasowanych kwo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Opłata targowa pobierana jest w dniu dokonywania sprzedaży na targowisku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aleca się Burmistrzowi Ustrzyk Dolnych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4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i moc uchwała Nr XXVI/172/04 Rady Miejskiej w Ustrzykach Dolnych z dnia 26 listopada 2004 roku  w sprawie ustalenia wysokości opłaty targowej na terenie gminy Ustrzyki Dol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daty ogłoszenia w Dzienniku Urzędowym Województwa Podkarpackiego .</w:t>
      </w:r>
    </w:p>
    <w:sectPr>
      <w:type w:val="nextPage"/>
      <w:pgSz w:w="11906" w:h="16838"/>
      <w:pgMar w:left="1418" w:right="1418" w:gutter="0" w:header="0" w:top="56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3:20:00Z</dcterms:created>
  <dc:creator>Urząd Miasta</dc:creator>
  <dc:description/>
  <dc:language>en-US</dc:language>
  <cp:lastModifiedBy>UM Ustrzyki Dolne</cp:lastModifiedBy>
  <cp:lastPrinted>2005-11-30T09:42:00Z</cp:lastPrinted>
  <dcterms:modified xsi:type="dcterms:W3CDTF">2005-11-30T08:43:00Z</dcterms:modified>
  <cp:revision>67</cp:revision>
  <dc:subject/>
  <dc:title>UCHWAŁA  ____________</dc:title>
</cp:coreProperties>
</file>